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534-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6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Алиева Чингисхана Нажмутдин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8.01.2025 года, в 08 часов 45 минут, на 21 км автодороги Сургут - Нижневартовск, в Сургутском районе ХМАО-Югры, Алиев Ч.Н.,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Алиева Ч.Н.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Алиев Ч.Н. о месте и времени рассмотрения дела извещался надлежащим образом, в судебное заседание не явился. При таких обстоятельствах считаю возможным рассмотреть дело в отсутствие Алиева Ч.Н.</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Алиева Ч.Н. в совершении правонарушения подтверждается материалами дела: протоколом от 08.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8.01.2025 года в которой описано и изображено совершение обгона Алиевым Ч.Н.; письменными объяснениями Алиева Ч.Н. в которых он не отрицает факт совершения правонарушения; письменными объяснениями свидетеля  Г.</w:t>
      </w:r>
    </w:p>
    <w:p>
      <w:pPr>
        <w:pStyle w:val="Normal"/>
        <w:ind w:firstLine="708"/>
        <w:jc w:val="both"/>
        <w:rPr/>
      </w:pPr>
      <w:r>
        <w:rPr>
          <w:sz w:val="28"/>
          <w:szCs w:val="28"/>
        </w:rPr>
        <w:t>Действия Алиева Ч.Н.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Алиева Ч.Н. не установлено.</w:t>
      </w:r>
    </w:p>
    <w:p>
      <w:pPr>
        <w:pStyle w:val="Normal"/>
        <w:ind w:firstLine="708"/>
        <w:jc w:val="both"/>
        <w:rPr/>
      </w:pPr>
      <w:r>
        <w:rPr>
          <w:sz w:val="28"/>
          <w:szCs w:val="28"/>
        </w:rPr>
        <w:t>Обстоятельством, отягчающим административную ответственность            Алиева Ч.Н. является повторное совершение правонарушения в области дорожного движения, что подтверждается сведениями о привлечении                       Алиева Ч.Н.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Алиева Ч.Н., его имущественное положение.</w:t>
      </w:r>
    </w:p>
    <w:p>
      <w:pPr>
        <w:pStyle w:val="Normal"/>
        <w:ind w:firstLine="708"/>
        <w:jc w:val="both"/>
        <w:rPr>
          <w:sz w:val="28"/>
          <w:szCs w:val="28"/>
        </w:rPr>
      </w:pPr>
      <w:r>
        <w:rPr>
          <w:sz w:val="28"/>
          <w:szCs w:val="28"/>
        </w:rPr>
        <w:t>Алиев Ч.Н.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Алиеву Ч.Н.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Алиевым Ч.Н.,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Алиеву Ч.Н.,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Алиева Чингисхана Нажмутдинович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Грозный Чеченской Республики.</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лиев Чингисхан Нажмутдинович должен сдать </w:t>
      </w:r>
      <w:hyperlink r:id="rId12">
        <w:r>
          <w:rPr>
            <w:rStyle w:val="InternetLink"/>
            <w:sz w:val="28"/>
            <w:szCs w:val="28"/>
          </w:rPr>
          <w:t>водительское</w:t>
        </w:r>
      </w:hyperlink>
      <w:r>
        <w:rPr>
          <w:sz w:val="28"/>
          <w:szCs w:val="28"/>
        </w:rPr>
        <w:t xml:space="preserve"> удостоверение в Отдел Госавтоинспекции УМВД России по г. Грозный Чеченской Республики,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